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Matematika A2 -  lineární zobraz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13.  Rozhodněte </w:t>
      </w:r>
      <w:r>
        <w:rPr>
          <w:iCs/>
          <w:sz w:val="22"/>
          <w:szCs w:val="22"/>
        </w:rPr>
        <w:t>( a odůvodněte ), zda jsou následující zobrazení lineární :</w:t>
      </w:r>
    </w:p>
    <w:p>
      <w:pPr>
        <w:pStyle w:val="Normal"/>
        <w:ind w:left="1215" w:hanging="0"/>
        <w:rPr/>
      </w:pPr>
      <w:r>
        <w:rPr>
          <w:iCs/>
          <w:sz w:val="22"/>
          <w:szCs w:val="22"/>
        </w:rPr>
        <w:t xml:space="preserve">(i) 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  ;            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 xml:space="preserve">(ii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4.               Buď          A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matice lineárního   zobrazení 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  Najdě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)  Ukažte,že k 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existuje zobrazení inversní a nalezněte jej.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i) Určete vekto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tak, ab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3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15.   Nechť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Najdě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Existuje k zobrazení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 inverzní zobrazení ?   Pokud ano, najděte je.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3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   Je dána matice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na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    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, jejich obrazem je nulový vekto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dimens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17.    Je dána matice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sz w:val="22"/>
          <w:szCs w:val="22"/>
        </w:rPr>
        <w:t xml:space="preserve">a)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na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, jejichž obrazem je vektor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52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.     Mějme matici           a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;       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)    Určete vlastní čísla matice  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 Najděte vlastní vektory matice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příslušné nalezeným vlastním  číslům matice </w:t>
      </w:r>
      <w:r>
        <w:rPr>
          <w:i/>
          <w:sz w:val="22"/>
          <w:szCs w:val="22"/>
        </w:rPr>
        <w:t xml:space="preserve">A .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estavte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, jejíž sloupce jsou vlastní vektory  z části  ii).  Vypočítejte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oučin matic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2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9.        Je dána mati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.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35" w:leader="none"/>
        </w:tabs>
        <w:overflowPunct w:val="false"/>
        <w:autoSpaceDE w:val="false"/>
        <w:ind w:left="675" w:hanging="0"/>
        <w:jc w:val="both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 najděte vlastní vektor , příslušný tomuto vlastnímu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čís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52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.        Je dána mati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a)  Ukažte, ž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jsou vlastní čísla matice </w:t>
      </w:r>
      <w:r>
        <w:rPr>
          <w:i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>b)  Najděte vlastní vektory, příslušné těmto vlastním číslům.</w:t>
      </w:r>
    </w:p>
    <w:p>
      <w:pPr>
        <w:pStyle w:val="Normal"/>
        <w:tabs>
          <w:tab w:val="clear" w:pos="708"/>
          <w:tab w:val="left" w:pos="645" w:leader="none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c)  Sestavíte-li 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, jejíž sloupce jsou vlastní vektory z části  b), příslušné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 řadě tomuto vlastním  číslům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 ukažte, že platí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566" w:gutter="0" w:header="72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4:00Z</dcterms:created>
  <dc:creator>KAM</dc:creator>
  <dc:description/>
  <cp:keywords/>
  <dc:language>en-US</dc:language>
  <cp:lastModifiedBy> Naděžda Krylová</cp:lastModifiedBy>
  <cp:lastPrinted>2017-05-17T17:28:00Z</cp:lastPrinted>
  <dcterms:modified xsi:type="dcterms:W3CDTF">2017-05-17T15:34:00Z</dcterms:modified>
  <cp:revision>2</cp:revision>
  <dc:subject/>
  <dc:title>Matematika II   -  Zkoušková písemka   5</dc:title>
</cp:coreProperties>
</file>